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b/>
          <w:i/>
          <w:sz w:val="28"/>
        </w:rPr>
        <w:t>Додаток № 1</w:t>
        <w:br/>
        <w:t>до постанови Центральної виборчої комісії</w:t>
        <w:br/>
        <w:t>від 12 жовтня 2004 р. № 846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92747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8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28"/>
        </w:rPr>
        <w:t>Секретар Центральної виборчої комісії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. Завалевськ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9</Characters>
  <CharactersWithSpaces>187</CharactersWithSpaces>
  <Company>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6:00Z</dcterms:created>
  <dc:creator>Alex</dc:creator>
  <dc:description/>
  <dc:language>en-US</dc:language>
  <cp:lastModifiedBy/>
  <dcterms:modified xsi:type="dcterms:W3CDTF">2006-09-25T15:26:00Z</dcterms:modified>
  <cp:revision>2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