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к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Головного державного інспектора України на автомобільному транспорті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19050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нак розрізнення (лацкан)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Головного державного інспектора Україн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на автомобільному транспорті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1609725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нак розрізнення (галун)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Головного державного інспектора Україн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на автомобільному транспорті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1447800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кет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ершого заступника Головного державного інспектора Україн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на автомобільному транспорті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2143125" cy="140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к розрізнення (лацкан)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ершого заступника Головного державного інспектора України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на автомобільному транспорті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1323975" cy="336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к розрізнення (галун)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ершого заступника Головного державного інспектора Україн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на автомобільному транспорті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1581150" cy="266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кет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заступника Головного державного інспектора Україн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на автомобільному транспорті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2105025" cy="1381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к розрізнення (лацкан)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заступника Головного державного інспектора Україн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на автомобільному транспорті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1314450" cy="3343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к розрізнення (галун)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заступника Головного державного інспектора Україн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на автомобільному транспорті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1457325" cy="2676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шкет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старшого державного інспектор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на автомобільному транспорті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2114550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Кашкет зимов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старшого державного інспектора на автомобільному транспорті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1647825" cy="1352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нак розрізнення (галун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старшого державного інспектора на автомобільному транспорті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1419225" cy="2571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к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державного інспектора на автомобільному транспорті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2133600" cy="1381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шкет зимов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державного інспектора на автомобільному транспорті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1638300" cy="1333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нак розрізнення (галун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державного інспектора на автомобільному транспорті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1400175" cy="2619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Нагрудний номерний знак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1514475" cy="2724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Пальто зимове чоловіч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2676525" cy="2905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щ чоловічий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2524125" cy="2724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льто зимове жіноче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2505075" cy="2733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щ жіночий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2533650" cy="2714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не повсякденн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1095375" cy="2628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дир чоловічий 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3409950" cy="2733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дир жіночий 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3409950" cy="2714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тани чоловічі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2466975" cy="3076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ідниця жіноча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3086100" cy="2486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рочка чоловіча повсякденна 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3762375" cy="2419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рочка чоловіча повсякденна літня 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3762375" cy="2381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Блузка жіноча повсякденна 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3810000" cy="2419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Блузка жіноча повсякденна літня 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4286250" cy="2676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Краватка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514350" cy="1838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ені ґудзики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1971675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елика кокарда 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1552575" cy="1428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а кокарда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 </w:t>
      </w:r>
      <w:r>
        <w:rPr/>
        <w:drawing>
          <wp:inline distT="0" distB="0" distL="0" distR="0">
            <wp:extent cx="762000" cy="781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34:00Z</dcterms:created>
  <dc:creator>ww</dc:creator>
  <dc:description/>
  <dc:language>en-US</dc:language>
  <cp:lastModifiedBy>ww</cp:lastModifiedBy>
  <dcterms:modified xsi:type="dcterms:W3CDTF">2006-12-04T08:49:00Z</dcterms:modified>
  <cp:revision>4</cp:revision>
  <dc:subject/>
  <dc:title>Кашкет</dc:title>
</cp:coreProperties>
</file>