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0" w:right="0" w:hanging="0"/>
        <w:jc w:val="center"/>
        <w:rPr/>
      </w:pPr>
      <w:r>
        <w:rPr>
          <w:sz w:val="26"/>
        </w:rPr>
        <w:t>ЗАТВЕРДЖЕНО</w:t>
      </w:r>
    </w:p>
    <w:p>
      <w:pPr>
        <w:pStyle w:val="Normal"/>
        <w:bidi w:val="0"/>
        <w:ind w:left="10800" w:right="0" w:hanging="0"/>
        <w:jc w:val="center"/>
        <w:rPr/>
      </w:pPr>
      <w:r>
        <w:rPr>
          <w:sz w:val="26"/>
        </w:rPr>
        <w:t>Постановою Верховної Ради України</w:t>
      </w:r>
    </w:p>
    <w:p>
      <w:pPr>
        <w:pStyle w:val="Normal"/>
        <w:bidi w:val="0"/>
        <w:ind w:left="10800" w:right="0" w:hanging="0"/>
        <w:jc w:val="center"/>
        <w:rPr/>
      </w:pPr>
      <w:r>
        <w:rPr>
          <w:sz w:val="26"/>
        </w:rPr>
        <w:t>від 30 листопада 2006 року № 397</w:t>
      </w:r>
      <w:r>
        <w:rPr>
          <w:rFonts w:eastAsia="Symbol" w:cs="Symbol" w:ascii="Symbol" w:hAnsi="Symbol"/>
          <w:sz w:val="26"/>
        </w:rPr>
        <w:t>-</w:t>
      </w:r>
      <w:r>
        <w:rPr>
          <w:sz w:val="26"/>
          <w:lang w:val="en-US"/>
        </w:rPr>
        <w:t>V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СПЕКТИВНИ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КОНОДАВЧИХ РОБІТ ВЕРХОВНОЇ РАДИ УКРАЇНИ П’ЯТОГО СКЛИКАНН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9"/>
        <w:gridCol w:w="841"/>
        <w:gridCol w:w="3554"/>
        <w:gridCol w:w="2380"/>
        <w:gridCol w:w="3402"/>
        <w:gridCol w:w="1584"/>
        <w:gridCol w:w="167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Реєст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законо-проек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2"/>
              </w:rPr>
              <w:t>Ініціа</w:t>
              <w:softHyphen/>
              <w:t>тори вне</w:t>
              <w:softHyphen/>
              <w:t>сення*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зва законопроек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еобхідність та підстави для прийняття зак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оловний комітет, народний депутат України, відповідальний за підготовку до розгля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Термін підготовки законопроек-ту (сесі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роходження та орган, відповідальний за розробленн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9"/>
        <w:gridCol w:w="880"/>
        <w:gridCol w:w="3533"/>
        <w:gridCol w:w="2405"/>
        <w:gridCol w:w="3392"/>
        <w:gridCol w:w="1558"/>
        <w:gridCol w:w="1703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І. Законодавче врегулювання засад внутрішньої і зовнішньої політ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засади внутрішньої і зовнішньої політики Україн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6370" w:leader="none"/>
              </w:tabs>
              <w:bidi w:val="0"/>
              <w:ind w:left="0" w:right="0" w:hanging="0"/>
              <w:jc w:val="left"/>
              <w:rPr/>
            </w:pPr>
            <w:r>
              <w:rPr/>
              <w:t>Конституція України (пункт 5 частини першої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6370" w:leader="none"/>
              </w:tabs>
              <w:bidi w:val="0"/>
              <w:ind w:left="0" w:right="0" w:hanging="0"/>
              <w:jc w:val="left"/>
              <w:rPr/>
            </w:pPr>
            <w:r>
              <w:rPr/>
              <w:t>статті 85),</w:t>
              <w:br/>
              <w:t>Коаліційна угод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сі комітети Верховної Ради Україн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доцільно створити робочу групу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працьо-</w:t>
              <w:br/>
              <w:t>вуєтьс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комітетах 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. Законодавче забезпечення державного будівництва,  правової політики та здійснення правосуддя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9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Конституції України (щодо розширення прав органів місцевого самоврядуванн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таття 92), Коаліційна у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 політ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Ілляшов Г.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й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статті 124 Конституції України (необхідних для ратифікації Римського статуту Міжнародного кримінального суду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країна – ЄС 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варич І.Т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зидент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25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25-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Кабінет Міністрів 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нституція України (статті 85, 87, 106, 113-117, 120), 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ка С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слов Є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доцільно створити робочу груп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Сімейного кодексу України (щодо збільшення розміру аліментів на дітей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расов В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ву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 безоплатну правову допомогу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ійчук Є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Єдиний реєстр персональних даних фізичних осіб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ійчук Є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 лення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7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нотаріат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исаренко В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опрацьо-ву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ргани юстиції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політи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исаренко В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внесення змін до Конституції України  </w:t>
              <w:br/>
              <w:t xml:space="preserve">(стосовно уточнення повноважень прокуратури щодо загального нагляду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а також стосовно реформування системи органів судової влади)</w:t>
            </w:r>
          </w:p>
          <w:p>
            <w:pPr>
              <w:pStyle w:val="Normal"/>
              <w:widowControl w:val="false"/>
              <w:shd w:fill="FFFFFF"/>
              <w:bidi w:val="0"/>
              <w:ind w:left="-57" w:right="-57" w:hanging="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,  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лляшов Г.О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Конституційний Суд України (нова редакці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варич І.Т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7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нормативно-правові ак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92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ійчук Є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  <w:br/>
              <w:t>ву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закони та законодавчу діяльність в Україні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(стаття 92)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ійчук Є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конституційне судочинство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нституція Украї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153)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вої 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варич І.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Кодексу адміністративного судочинства України (щодо уточнення територіальної юрисдикції адміністративних судів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рганізація державного управління,   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Толстенко В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0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тимчасовий порядок фінансування судової влади в Україн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каш О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йнято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0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Господарський процесуальний кодекс України 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лстенко В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йнято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Вищу раду юстиції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каш О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удоустрій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каш О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татус суддів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нституція Украї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92), 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каш О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ерховна Рада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5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римінально-процесуальний кодекс України 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,  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лстенко В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йнято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21-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адвокатуру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каш О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  <w:br/>
              <w:t>ву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удову експертизу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лстенко В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державну судову адміністрацію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лстенко В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одавчих актів України (щодо запрова-дження реституційного правосуддя та про медіа-цію професійних посеред-ників стосовно примирен-ня учасників спору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осудд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лстенко В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місто-герой Севастопо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14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хонов В.М.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узьменко С.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тується на повторний розгляд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всеукраїнський референдум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72)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гашева Н.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ву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місцевий референдум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Богашева Н.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вуєть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1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татус сільських, селищних, міських голів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сика С.Г.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узьменко С.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80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татус депутата Верховної Ради Автономної Республіки Крим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хонов В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рноморов О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тується на повторний розгляд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11-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парламентську опозицію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гаше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створено робочу груп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ву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0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ержавний реєстр виборців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Богаше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міністерства та інші центральні органи виконавчої влади</w:t>
            </w:r>
            <w:r>
              <w:rPr>
                <w:spacing w:val="-32"/>
              </w:rPr>
              <w:t xml:space="preserve">  </w:t>
            </w:r>
            <w:r>
              <w:rPr/>
              <w:t>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(частина друга 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статті 120), обов’язки України в рамках її членства в Раді Європи, 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ка С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слов Є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еликий Державний Герб 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  <w:br/>
              <w:t xml:space="preserve">державного будівництва, регіональної політики та </w:t>
            </w:r>
            <w:r>
              <w:rPr>
                <w:spacing w:val="-2"/>
              </w:rPr>
              <w:t>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днар О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декс доброчесної поведінки осіб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повноважених на виконання функцій держави, органів місцевого самоврядува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країна –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днар О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00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00-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внесення змін до Закону України "Про вибори народних депутатів України"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Богашева Н.В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вуєть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ержавну службу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днар О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резидента Украї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19), обов’язки України в рамках її членства в Раді Європи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днар О.Б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(доцільно створити робочу групу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езидент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відкритість і прозорість діяльності органів державної влади та органів місцевого самоврядування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 xml:space="preserve">Україн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ка С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ьменко С.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слов Є.І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(доцільно створити робочу групу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 Раду  міністрів Автономної Республіки Кр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136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ка С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слов Є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громадський контроль в Україні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гаше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ибори депутатів Верховної Ради Автономної Республіки Крим, місцевих рад та сільських, селищних, міських голів 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(нова редакція)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нституція Україн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гаше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службу в органах місцевого самоврядування (нова редакці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  <w:br/>
              <w:t>державного будівництва, регіональної політики 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ка С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ьменко С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місцеве самоврядування в Україні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 та приведення у відповідність із вимогами Конституції Україн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сика С.Г.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узьменко С.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ісля внес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ідповід-них змі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титу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ії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адміністративно- територіальний устрій Україн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пункт 13 частини першої статті 92), 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днар О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доцільно створити робочу груп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ісля внесення змін до Консти-туції України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б'єднання громадян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країна –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 А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гаше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місцеві державні адміністрації (нова редакці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118)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ка С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слов Є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іс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нес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ідповід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х змі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 Конс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ту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країни в пакеті з новою редакцією Закону України "Про місцеве самовря-дування </w:t>
              <w:br/>
              <w:t>в Україні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Кодекс адміністративних процедур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19)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слов Є.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днар О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вободу мирних зборі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 xml:space="preserve">(стаття 34)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прав людини, національних меншин і міжнаціональних відноси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довенко Г.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внесення зміни до Закону України "Про статус народного депутата України" (щодо обмеження недоторканності народних депутатів України)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Регламенту, депутатської етики та забезпечення діяльності Верховної Ради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сельов В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уб О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0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Господарського кодексу України (з метою узгод-ження положень із Цивіль-ним кодексом України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країна –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 економічної політи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Євтухов В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III. Законодавче забезпечення правоохоронної діяльності, боротьби з організованою злочинністю і корупціє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3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341-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ів України (щодо відповідальності за порушення правил дорожнього руху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законодавчого забезпечення правоохоронної діяльност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інченко С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працьо-ву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0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ідшкодування за рахунок держави матеріальної шкоди громадянам, які потерпіли від злочину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законодавчого забезпеч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лійник С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йнято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рокуратуру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країна – ЄС, 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  <w:br/>
              <w:t>законодавчого забезпечення 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йсик В.Р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Кримінального кодексу    України (щодо захисту прав інтелектуальної власності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  <w:br/>
              <w:t>законодавчого  забезпечення 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інченко С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Кримінального кодексу України та Кримінально-виконавчого кодексу України (щодо гуманізації кримінального та кримінально-виконавчого законодав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країна – ЄС, 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законодавчого забезпечення 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йсик В.Р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детективну діяльність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законодавчого забезпечення 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саров С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  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Кодекс України про адміністративні правопорушення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92)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законодавчого забезпечення 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інченко С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Кримінально-виконавчого кодексу України (з метою приведення у відповідність із світовими та європейсь-кими стандартами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законодавчого забезпеч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саров С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охоронну діяльність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законодавчого забезпечення 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саров С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  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оперативно- розшукову діяльні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(нова редакці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законодавчого забезпечення 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івкович В.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порядок зберігання, оцінки вилученого, конфіскованого та іншого майна, що переходить у власність держави, і розпорядження н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законодавчого забезпечення правоохоронн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іскун С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13-д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засади запобігання та протидії корупції в Україні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оротьби з організованою злочинністю і корупціє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ига М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га В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вується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та доповнень до Закону  України "Про запобігання та протидію легалізації (відмиванню) доходів, одержаних злочинним шляхом" (щодо фінан-сового моніторингу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оротьби з організованою злочинністю і корупціє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ц О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боротьбу з корупцією (нова редакція)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оротьби з організованою злочинністю і корупціє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ига М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га В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  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одержавну програму боротьби з корупцією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боротьби з організованою злочинністю і корупціє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ига М.В.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Волга В.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IV. Законодавче забезпечення у сфері національної безпеки і оборо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Службу безпеки України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і оборони</w:t>
              <w:br/>
              <w:t>Скибінецький О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у чисельність Служби безпеки Україн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  <w:br/>
              <w:t>Скибінецький О.М.</w:t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 деяких законів України (щодо уточнення завдань Міністерства оборони України та Генерального штабу Збройних Сил України з питань забезпе-чення державної політики у сфері оборони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  <w:br/>
              <w:t>Гнатенко Л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пропози-ціями Прези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нта України, Кабінету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-57" w:right="-57" w:hanging="0"/>
              <w:jc w:val="left"/>
              <w:rPr/>
            </w:pPr>
            <w:r>
              <w:rPr>
                <w:spacing w:val="-4"/>
              </w:rPr>
              <w:t>Про внесення змін до Загаль-нодержавної програми створення військово-транс-портного літака АН-70 та його закупівлі за державним оборонним замовлення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  <w:br/>
              <w:t>Богуслаєв В.О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Загальнодержавну програму створення для потреб Збройних Сил України багатофункціо-нального ракетного комплексу у складі розвідувально-ударної системи та його закупівлі за державним оборонним замовленням на </w:t>
              <w:br/>
              <w:t>2007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15 ро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ціональної безпеки і оборо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гуслаєв В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натенко Л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та до-повнень до деяких законо-давчих актів з питань державного обов’язкового особистого страхування військовослужбовці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  <w:br/>
              <w:t>Бульба С.С.</w:t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равовий режим вико-ристання земель (земель-них ділянок) при арсена-лах, базах і складах Збройних Сил України та інших військових форму-вань, утворених відповідно до законодавства Украї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натенко Л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ів України (щодо внесення змін та доповнень до статутів Збройних Сил України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натенко Л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орядок відшкодування вартості примусово відчуженого майна у власника під час мобілізації в умовах воєнного стану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 і держав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натенко Л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ійськово-технічне співробітництво з іноземними державам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  <w:br/>
              <w:t>Богуслаєв В.О.,</w:t>
              <w:br/>
              <w:t>Гнатенко Л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Раду національної безпеки і оборони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необхідність удосконалення правових засад забезпечення національної безпеки і оборо-ни, організації діяльності Ради національної безпеки і оборо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 оборо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інах А.К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мойленко Ю.П.,</w:t>
              <w:br/>
              <w:t>Скибінецький О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  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зидент України,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/>
              <w:t>09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утрішні води, територіальне море та прилеглу зону 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ілорус О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кіль А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ковина М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жара Л.О.,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єєв І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орядок виїзду з України і в’їзду в Україну громадян України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ілорус О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кіль А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ковина М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жара Л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єєв І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outlineLvl w:val="1"/>
              <w:rPr/>
            </w:pPr>
            <w:r>
              <w:rPr/>
              <w:t>V. Законодавче забезпечення у сфері економічної полі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19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Фонд державного майна 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нституція Україн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Чечетов М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9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ооцінку об'єктів права державної власності України, відчужених з порушенням інтересів українського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Бондар О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у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7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б'єкти національного надбання та інше майно, що може перебувати виключно у державній або комунальній власност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Бондар О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у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право комунальної власності та управління об'єктами права комунальної власності, об'єктами спільної власності територіальних громад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Бондар О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ву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правовий режим майна загальносоюзних громадських об’єднань (організацій) колишнього Союзу РСР та </w:t>
              <w:br/>
              <w:t>Української РСР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досконалення правових засад гарантування та захисту державою прав власност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Бондар О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  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ціни і ціноутворення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нченко А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ержавні унітарні підприєм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економік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Воропаєв Ю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потребує розроблен-ня</w:t>
              <w:br/>
            </w:r>
            <w:r>
              <w:rPr>
                <w:sz w:val="16"/>
              </w:rPr>
              <w:br/>
            </w: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природні монополії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економі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Євтухов В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 xml:space="preserve">Про внесення змін до де-яких законодавчих   актів України щодо організації статистичних спостере-жень (стосовно забезпечення включення </w:t>
              <w:br/>
              <w:t>до статистичних базових принципів об'єктивності, надійності, прозорості та конфіденційності персональних даних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нченко А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акціонерні товариства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економік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ропаєв Ю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товарну біржу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Воропаєв Ю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Про внесення змін </w:t>
            </w:r>
            <w:r>
              <w:rPr>
                <w:spacing w:val="-4"/>
              </w:rPr>
              <w:t>до деяких</w:t>
            </w:r>
            <w:r>
              <w:rPr>
                <w:spacing w:val="-2"/>
              </w:rPr>
              <w:t xml:space="preserve"> законів України (щодо процедури повернення у державну власність раніше при-ватизованих підприємств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Чечетов М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потребує розроб- лення</w:t>
              <w:br/>
              <w:br/>
              <w:t xml:space="preserve">Кабінет Міністрів України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 захист права приватної власност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досконалення правових засад гарантування та захисту державою прав власност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 О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державний ринковий нагляд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суспільства, План дій Україна – ЄС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ропаєв Ю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електронну торгівлю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економі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Воропаєв Ю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</w:r>
            <w:r>
              <w:rPr>
                <w:sz w:val="20"/>
              </w:rPr>
              <w:br/>
            </w: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промислово-фінансові групи (нова редакція)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економі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номічної політики</w:t>
              <w:br/>
              <w:t>Воропаєв Ю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  <w:br/>
              <w:t>Кабінет Міністрів Україн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/>
              <w:t>093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сновні засади державного контролю (нагляду) за господарською діяльністю в Україн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 xml:space="preserve">Україна – ЄС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омислової  і регуляторної політики та підприємни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япіна К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йнят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before="0" w:after="240"/>
              <w:ind w:left="0" w:right="0" w:hanging="0"/>
              <w:outlineLvl w:val="0"/>
              <w:rPr/>
            </w:pPr>
            <w:r>
              <w:rPr/>
              <w:t>VI. Законодавче забезпечення у фінансовій та бюджетній сфер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основні засади надан-ня субвенцій з Державного бюджету України місцевим бюджетам на виконання інвестиційних проект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бюдже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кеєнко В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ує розробл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Бюджетного кодексу України (щодо вдосконалення бюджетної політики та забезпечення функціонування органів місцевого самоврядуванн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, Коаліційна угод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юдже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кеєнко В.В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державного будівництва, регіональної політики та місцевого самоврядув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хонов 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бінет Міністрів України, </w:t>
            </w:r>
          </w:p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3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spacing w:before="0" w:after="360"/>
              <w:ind w:left="0" w:right="0" w:hanging="0"/>
              <w:jc w:val="left"/>
              <w:rPr/>
            </w:pPr>
            <w:r>
              <w:rPr/>
              <w:t>Про внесення змін до деяких законів України щодо обов’язкових видів страхуванн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йнят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spacing w:before="0" w:after="360"/>
              <w:ind w:left="0" w:right="0" w:hanging="0"/>
              <w:jc w:val="left"/>
              <w:rPr/>
            </w:pPr>
            <w:r>
              <w:rPr/>
              <w:t>Про внесення змін до деяких законів України з питань недержавного пенсійного забезпеченн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жевітін С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ву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4"/>
              </w:rPr>
              <w:t>Про закупівлю товарів, робіт і послуг за державні кошти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економік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ушко В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кашук О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4"/>
              </w:rPr>
              <w:t>(створено робочу групу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внесення змін до Митного кодексу України (щодо адміністрування митних зборів)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Україна – ЄС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ушко В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каченко О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6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місцеві податки та збор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143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углов М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южний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ву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3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Національний банк України" (щодо членів Ради та Правління Національного банку України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 xml:space="preserve">Україна – ЄС 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ошенко П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углов М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як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ушко В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4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єдиний соціальний внесок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риченко Л.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ву-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ержавне мит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92), потреба заміни  урядового Декрету новим законом, який стане частиною Податкового кодексу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южний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истему валютного регулювання і валютного контролю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нституція України</w:t>
              <w:br/>
              <w:t>(стаття 92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ошенко П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баль В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як С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іонал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й банк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Національну депозитарну систему та особливості електронного обігу цінних паперів в Україні  (нова редакці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марук О.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жевітін С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імов Л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3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інститути спільного інвестування" (пайові та корпоративні інвестиційні фонди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яташ Д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марук О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спрощену систему оподаткування, обліку  та звітності суб'єктів малого підприємниц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углов М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южний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бінет Міністрів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Рахункову палату (нова редакція)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нституція Україн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углов М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яташ Д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инога А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,</w:t>
              <w:br/>
              <w:t>Рахункова пал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3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акцизний збі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ушко В.П.,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инога А.І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прийнят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3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одаток на нерухоме майно громадя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>потреби суспільства,  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нчаров М.О.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доцільно створити робочу груп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працьо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ується в комітет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трахування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 xml:space="preserve">Україна – ЄС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яташ Д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жевітін С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овірче управлі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яташ Д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марук О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ержавний борг Украї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баль В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жевітін С.М.,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Лукашук О.Г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лотереї та інші азартні ігри в Україні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держави і суспільства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южний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одаток на промисе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92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датковий кодекс України (з урахуванням потреб місцевого самоврядуванн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92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ошенко П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углов М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яташ Д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нчаров М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мутиннік В.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каченко О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трокові фінансові інструмент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яташ Д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марук О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державний внутрішній фінансовий контроль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яташ Д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южний В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мир Ю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ержавний (фінансовий) контроль за декларуванням доходів осіб, уповноважених на виконання функцій держави, та їх витратам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інансів і банківської діяльнос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углов М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рьохін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южний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Державний земельний (іпотечний) банк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ередбачено Прикінцевими положеннями Земельного кодексу Украї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юєв С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похідні цінні папер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фінансів і банківської діяль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яташ Д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марук О.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імов Л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. Законодавче забезпечення промислової політики та розвитку підприємниц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9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особливості ліцен-зування та провадження господарської діяльності </w:t>
              <w:br/>
              <w:t>з посередництва у праце-влаштуванні за кордо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4"/>
              </w:rPr>
              <w:t>Комітет з питань промислової  і регуляторної політики та підприємниц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япіна К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у безпеку продукції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суспільств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омислової  і регуляторної політики та підприємни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в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ілий О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одержавну програму розвитку промисловості Україн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омислової  і регуляторної політики та підприємни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в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йко В.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ілий О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диниці та системи вимірів в Україн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92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омислової  і регуляторної політики та підприємни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твієнков С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йко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одержавну космічну програму України на 2008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12 рок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омислової  і регуляторної політики та підприємни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йко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иставкову діяльність в Україн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 і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промислової і регуляторної політики та підприємниц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йко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0" w:after="120"/>
              <w:ind w:left="0" w:right="0" w:hanging="0"/>
              <w:outlineLvl w:val="1"/>
              <w:rPr/>
            </w:pPr>
            <w:r>
              <w:rPr/>
              <w:t>VIII. Законодавче забезпечення функціонування паливно-енергетичного комплекс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83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внесення змін до Зако-ну України "Про викорис-тання ядерної енергії та радіаційну безпеку" (щодо компенсації населенню </w:t>
              <w:br/>
              <w:t>30-кілометрової зони ризику за розміщення атомних електростанцій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ронніков В.К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тується на повторний розгляд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4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Про внесення змін до деяких законодавчих актів України щодо стимулю-вання заходів з енерго-збереже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 і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онніков В.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малу гідроелектро-енергетик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 xml:space="preserve">Україна – ЄС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насовський О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у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бінет Міністрів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3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газ (метан) вугільних родовищ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ж П.П.,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шинський С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газорозподільні мережі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 і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шинський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пушанський А.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засади функціонування ринку природного газу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 xml:space="preserve">Україна – ЄС, потреби економіки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шинський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пушанський А.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енергозбереження в Україні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Бронніков В.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собливості розвитку і приватизації шахт вугільної промисловості 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инець М.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ж П.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рманов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ів України (щодо стимулювання виробництва біопали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економік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шинський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пушанський А.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стратегічний резерв нафти та нафтопродуктів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Україна – ЄС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шинський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пушанський А.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угоди про розподіл продукції" (щодо  розподілу часток між державою та інвестором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економік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шинський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пушанський А.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Концепцію енергетичної безпеки Украї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Комітет з питань паливно-енергетичного комплексу, ядерної політики та ядерної безпе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шинський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онніков В.К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насовський О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ж П.П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X. Законодавче забезпечення у сфері транспорту і зв’яз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створення сприятли-вих умов для залучення інвестицій та розширення можливостей використан-ня суб’єктами господарю-вання  (авіаперевізниками) операцій лізингу для онов-лення основних фонд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и виробниц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транспорту і зв’яз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алуненко О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08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автомобільний транспорт"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транспорту і зв’язк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нукович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43-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морські пор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транспорту і зв’язк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ук Ю.Б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у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вітряний кодек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країни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транспорту і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луненко О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. Законодавче забезпечення у сфері будівництва та житлово-комунального господар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945-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57" w:right="0" w:hanging="0"/>
              <w:jc w:val="left"/>
              <w:rPr/>
            </w:pPr>
            <w:r>
              <w:rPr>
                <w:spacing w:val="-2"/>
              </w:rPr>
              <w:t>Про внесення змін  до Закону України "Про плану-вання і забудову територій" (щодо спрощення дозвіль-них  процедур у містобуду-ванні та упередження само-вільного будівництв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57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аліційна угода, пропозиції місцевих ра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дарченко Ю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4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комплексну реконструкцію кварталів (мікрорайонів) застарілого житлового фонду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черенко О.Ю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одавчих актів України щодо здійснення державного архітектурно-будівельного контролю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арченко Ю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одержавну програму "Житло"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-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арченко Ю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лату за найм житла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-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черенко О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Житловий кодекс України (нова редакці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47), 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черенко О.Ю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хорону архітектурної спадщини України та перелік пам’яток культурної спадщини, що не підлягають приватизації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арченко Ю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 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тратегічний запас питної вод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тросов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ів України щодо державного регулю-вання діяльності суб’єктів природних монополій у сфері житлово-комуналь-ного господарства та регулювання тарифів на комунальні послуг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черенко О.Ю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реформу житлово-комунального господарства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черенко О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хист прав інвесторів будівництва житл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арченко Ю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Містобудівний кодекс Україн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жави і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будівництва, містобудування і житлово-комунального госпо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Щербань А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 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120" w:after="0"/>
              <w:ind w:left="0" w:right="0" w:hanging="0"/>
              <w:outlineLvl w:val="1"/>
              <w:rPr/>
            </w:pPr>
            <w:r>
              <w:rPr/>
              <w:t>ХІ. Законодавче забезпечення діяльності агропромислового комплексу та регулювання земельних віднос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94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державний земельний кадастр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4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ринок земе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лан дій</w:t>
              <w:br/>
              <w:t>Україна – ЄС, 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особливості реалізації права спільної часткової власності особами 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власниками майнових паїв у сільськогосподарських підприємствах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рибне господарство та промислове рибальство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енко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37-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Земельного кодексу України (щодо заборони продажу земель сільськогосподарського призначення до прийняття відповідних законодавчих актів та зміни порядку використання особливо цінних земель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Кодексу України про адміністративні право-порушення (щодо карантину рослин, встановлення відпові-дальності за порушення законодавства при декларуванні зерна суб’єктами зберігання зерн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жук С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птові ринки сільськогосподарської продукції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шиніна І.С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8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м’ясо та м’ясні продукт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енко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тується на повторний розгляд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1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статті 176 Земельного кодексу України (щодо посвідчення меж адміністративно-територіальних утворень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потреби економі-ки України та не-обхідність у но-вих законах щодо вдосконалення самоврядування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у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онування та районування земель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управління землями державної власност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-57" w:right="-57" w:hanging="0"/>
              <w:jc w:val="left"/>
              <w:rPr/>
            </w:pPr>
            <w:r>
              <w:rPr/>
              <w:t xml:space="preserve">Про внесення змін до Зако-ну України "Про оренду </w:t>
            </w:r>
            <w:r>
              <w:rPr>
                <w:spacing w:val="-4"/>
              </w:rPr>
              <w:t>землі" (щодо оренди сільсь-когосподарських угідь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консервацію земель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Земельний кодекс Україн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требує розроб-  ле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одержавну програму розвитку земельних відносин в Україні на 2007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10 рок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економік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захист прав інвесторів в аграрному секторі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шиніна І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Земельний кодекс України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аграрної політики та земе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взенко В.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духа В.С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ХІІ. Законодавче забезпечення у сфері охорони навколишнього природного середовища, </w:t>
              <w:br/>
              <w:t>використання природних ресурсів та ліквідації наслідків Чорнобильської катастрофи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83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Загальнодержавну програму ведення сільськогосподарського виробництва на території, що зазнала радіоактивного забруднення  внаслідок Чорнобильської катаст-рофи, на 2007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16 ро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еколо-гічної політики, природо-користування та ліквіда-ції </w:t>
            </w:r>
            <w:r>
              <w:rPr>
                <w:spacing w:val="-4"/>
              </w:rPr>
              <w:t>наслідків Чорнобиль</w:t>
            </w:r>
            <w:r>
              <w:rPr/>
              <w:t>-ської катастроф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ртеменко Ю.А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кубенко В.П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тується на повторний розгляд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природно-заповідний фонд України" (з метою вдосконалення управління природно-заповідними установами та посилення функції сталого розвитку в біосферних заповідниках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логічної політики, природокористування та ліквідації наслідків Чорнобильської катастроф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туненко О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лаков П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Загальнодержавну програму збереження біорізноманіття України </w:t>
              <w:br/>
              <w:t>на 2007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25 рок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еколо-гічної політики, природо-користування та ліквіда-ції </w:t>
            </w:r>
            <w:r>
              <w:rPr>
                <w:spacing w:val="-4"/>
              </w:rPr>
              <w:t>наслідків Чорнобиль</w:t>
            </w:r>
            <w:r>
              <w:rPr/>
              <w:t>-ської катастроф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лаков П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сов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бінет Міністрів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49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Загальнодержавну програму в галузі біобезпеки живих змінених організмів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еколо-гічної політики, природо-користування та ліквіда-ції </w:t>
            </w:r>
            <w:r>
              <w:rPr>
                <w:spacing w:val="-4"/>
              </w:rPr>
              <w:t>наслідків Чорнобиль</w:t>
            </w:r>
            <w:r>
              <w:rPr/>
              <w:t>-ської катастроф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лаков П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сов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інтегровані дозволи на викиди, скиди, розміщення відходів (з урахуванням Директиви Ради 96/61/ЄС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>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логічної політики, природокористування та ліквідації наслідків Чорнобильської катастроф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туненко О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лаков П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внесення змін до Закону України "Про затвердження Загальнодержавної програми формування національної екологічної мережі України </w:t>
              <w:br/>
              <w:t>на 2000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15 роки"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треб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ло-гічної політики, природо-користування та ліквіда-ції наслідків Чорнобиль-ської катастроф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лаков П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одержавну програму укріплення берегів водних об’єктів і узбережжя морів та їх інженерного захисту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логічної політики, природокористування та ліквідації наслідків Чорнобильської катастроф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туненко О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лаков П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III. Законодавче забезпечення у соціальній сфер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91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-ну України "Про державні гарантії відновлення заощаджень громадян України" (щодо джерел витрат з повернення заощаджень громадян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ондарчук І.М.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оян О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йнято 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йнятість населення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чук І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аков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1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Трудовий кодекс Україн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43), 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чук І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аков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мінімальну погодинну заробітну плату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чук І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’язівський 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бінет Міністрів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хист грошових вимог працівників у разі банкрутства роботодавц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чук І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’язівський 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Загальнодержавну програму зайнятості населення </w:t>
              <w:br/>
              <w:t>на 2007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09 ро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План дій </w:t>
              <w:br/>
              <w:t xml:space="preserve">Україна </w:t>
            </w:r>
            <w:r>
              <w:rPr>
                <w:rFonts w:eastAsia="Symbol" w:cs="Symbol" w:ascii="Symbol" w:hAnsi="Symbol"/>
                <w:spacing w:val="-2"/>
              </w:rPr>
              <w:t>-</w:t>
            </w:r>
            <w:r>
              <w:rPr>
                <w:spacing w:val="-2"/>
              </w:rPr>
              <w:t xml:space="preserve">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соціальної політики </w:t>
              <w:br/>
              <w:t>та прац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аков І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рофесійний розвиток персоналу на виробництві (щодо стимулювання участі роботодавців у підготовці, перепідготовці та підвищенні кваліфікації кадрів, освітніх та наукових програмах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Стоян О.М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основні засади соціального діалогу </w:t>
              <w:br/>
              <w:t>в Україні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вирішення завдань консолідації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р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зидент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снови соціального захисту громадян України та соціальні послуг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Конституція України </w:t>
              <w:br/>
              <w:t xml:space="preserve">(стаття 92), </w:t>
            </w:r>
            <w:r>
              <w:rPr/>
              <w:t>обов’язки України в рамках її членства в Раді Європи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чук І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р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Х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снови соціальної захищеності інвалідів в Україні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справах пенсіонерів, ветеранів та інвалід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шкевич В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провадження накопичувальної системи загальнообов’язкового державного пенсійного страхуванн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вдосконалення пенсійного забезпечення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справах пенсіонерів, ветеранів та інвалід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стіпан У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 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XIV. Законодавче забезпечення у сфері охорони здоров’я, сім’ї, молоді та спор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 обіг в Україні наркотичних засобів, психотропних речовин, </w:t>
              <w:br/>
              <w:t>їх аналогів і прекурсорів (нова редакці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 xml:space="preserve">Україна – ЄС, Коаліційна у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охорони здоров’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єрєдєрій В.Г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юрко П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ує  розроб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створення національ-них центрів боротьби з туберкульозом, з </w:t>
              <w:br/>
              <w:t>ВІЛ-СНІДом, Націона-льного центру серця, Національного інституту онкології, Всеукраїнського центру охорони здоров’я матері і дитин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охорони здоров’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хтеєва Т.Д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снови законодавства України про охорону здоров’я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охорони здоров’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єрєдєрій В.Г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ообов’язкове державне медичне страхува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охорони здоров’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хтеєва Т.Д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2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Загальнодержавну програму патріотичного виховання молоді на </w:t>
              <w:br/>
              <w:t>200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08 ро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фіуллін Р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ж В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7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безпечення молоді житлом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інчук А.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іліндаш Є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ується в коміте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2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сільський та сільський зелений туризм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енной В.К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пинога 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6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Про внесення змін до деяких законодавчих актів України у зв’язку з приєднанням до Конвенції про захист дітей та співробітництво з питань міждержавного усиновленн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доша О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іліндаш Є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у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80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олонтерський рух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іліндаш Є.В.,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Пінчук А.П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готується на повторний розгля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фізичну культуру і спорт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ков О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фіуллін Р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ж В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одавчих актів України (щодо забезпечення прав дітей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інчук А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курорти </w:t>
              <w:br/>
              <w:t>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доша О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йч Б.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енной В.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ує розроб- ле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XV. Законодавче забезпечення у сфері  гуманітарної полі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95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основні засади державної міграційної політики 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(стаття 92) </w:t>
              <w:br/>
              <w:t>та 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прав людини, національних меншин і міжнаціональних відносин</w:t>
            </w:r>
            <w:r>
              <w:rPr>
                <w:sz w:val="22"/>
              </w:rPr>
              <w:br/>
            </w:r>
            <w:r>
              <w:rPr/>
              <w:t>Грач  Л.І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й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84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ідновлення прав осіб, депортованих за національною ознакою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нституція України та 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 людини, національних меншин і міжнаціона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убаров Р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тується на повторний розгляд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одавчих актів України у зв’язку з прий-няттям Закону України "Про забезпечення рівних прав та можливостей жінок і чоловіків"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18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 людини, національних меншин і міжнаціона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енко О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національні меншини в Україні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 xml:space="preserve">(стаття 34) та </w:t>
            </w:r>
            <w:r>
              <w:rPr/>
              <w:t>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1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 людини, національних меншин і міжнаціона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ельдман О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порядок надання притулку в Україні      іноземцям та особам </w:t>
              <w:br/>
              <w:t>без громадян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(стаття 26) та 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 людини, національних меншин і міжнаціона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ач Л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одавчих актів України у зв’язку з прий-няттям Закону України "Про свободу пересування та вільний вибір місця проживання в Україні"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 людини, національних меншин і міжнаціона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ач Л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реабілітацію жертв політичних репресій в Україні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прав людини, національних меншин і міжнаціональних віднос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вленко Е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80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хист персональних даних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науки </w:t>
              <w:br/>
              <w:t>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каченко В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тується на повторний розгля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світу осіб з обмеже-ними можливостями здо-ров’я (спеціальну освіту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науки </w:t>
              <w:br/>
              <w:t>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ило В.С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2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ержавну систему біобезпеки при створенні, випробуванні та практич-ному використанні гене-тично модифікованих організмі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науки </w:t>
              <w:br/>
              <w:t>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убець М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2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хорону прав на наукові відкритт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охало В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йнято в першому читанн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гальнодержавну програму впровадження електронного документо-обігу з використанням електронного цифрового підпису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каченко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одавства з питань     інтелектуальної власності (з метою приведення законодавства України у сфері захисту прав інтелектуальної власності у відповідність до законодавства ЄС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  <w:br/>
              <w:t xml:space="preserve">Україна – ЄС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охало В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вищу освіту" (з урахуванням вимог Болонського процесу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цький М.Г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особливий режим діяльності технопарків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убець М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 xml:space="preserve">Кабінет Міністрів України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науково-технічну діяльність 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убець М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біоетику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убець М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інноваційну діяльність" (щодо запровадження принципів інноваційного розвитку, стимулювання створення робочих місць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ракай Ю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Закону України "Про дошкільну освіту" (з метою побудови її на засадах багатоманітності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науки і осві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чук В.І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I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Про культуру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ворівський В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нюк Л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меценатств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ворівський В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типенко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Про внесення змін до Закону України "Про  музеї та музейну справу" (щодо приведення існуючої мережі музеїв у відпо-відність до європейських  стандартів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ворівський В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ревляний В.Т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риленко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 xml:space="preserve">Кабінет Міністрів України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Про внесення змін до Закону України "Про бібліотеки і бібліотечну справу" (щодо приведення існуючої мережі бібліотек у відповідність до європейських стандартів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ворівський В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ревляний В.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бір на розвиток кінематографії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ревляний В.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внесення змін до деяких законодавчих актів (з метою удосконалення підтримки кінематографії, театрального мистец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ворівський В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ревляний В.Т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типенко І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свободу совісті та релігійні організації </w:t>
              <w:br/>
              <w:t>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ворівський В.О., Кендзьор Я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професійних творчих працівників та творчі спілки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ворівський В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ревляний В.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мови в Україні </w:t>
              <w:br/>
              <w:t>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онституція України </w:t>
              <w:br/>
              <w:t>(стаття 10),  обов’язки України в рамках її членства в Раді Європи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культури і духовн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ворівський В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ітенко О.А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систему суспільного телебачення і радіомовлення </w:t>
              <w:br/>
              <w:t>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,</w:t>
            </w:r>
            <w:r>
              <w:rPr>
                <w:spacing w:val="-1"/>
              </w:rPr>
              <w:t xml:space="preserve"> Коаліційна у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вободи слова та інформ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евченко А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граєв М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ередбачено проведення громадських слухан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захист професійної діяльності журналісті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лан ді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Україна –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вободи слова та інформ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едун О.Л.,</w:t>
              <w:br/>
              <w:t>Курпіль С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інформацію </w:t>
              <w:br/>
              <w:t>(нова редакці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, План дій Україна – ЄС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вободи слова та інформ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імков С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ередбачено проведення громадських слухан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інет Міністрів Украї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друковані засоби масової інформації (пресу) в Україні (нова редакція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вободи слова та інформ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ерман Г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енко О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розроб-л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вна Рада України</w:t>
            </w:r>
          </w:p>
        </w:tc>
      </w:tr>
      <w:tr>
        <w:trPr>
          <w:cantSplit w:val="true"/>
        </w:trPr>
        <w:tc>
          <w:tcPr>
            <w:tcW w:w="15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ХVІ. Законопроекти про надання згоди на обов'язковість для України міжнародних договор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ратифікацію Угоди між Кабінетом Міністрів України та Урядом Російської Федерації про порядок використання Чорноморським Флотом Російської Федерації радіочастотного ресурсу (спектра) на території України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і оборони</w:t>
              <w:br/>
              <w:t>Гнатенко Л.М.</w:t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нес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hd w:fill="FFFFFF"/>
              <w:bidi w:val="0"/>
              <w:ind w:left="-57" w:right="-57" w:hanging="0"/>
              <w:jc w:val="left"/>
              <w:rPr/>
            </w:pPr>
            <w:r>
              <w:rPr/>
              <w:t>Про ратифікацію Угоди між Кабінетом Міністрів Украї-ни та Урядом Федеративної Республіки Німеччина про перевезення військових ван-тажів та персоналу через територію Україн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лан дій</w:t>
              <w:br/>
              <w:t xml:space="preserve">Україн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НАТО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і оборони</w:t>
              <w:br/>
              <w:t>Гнатенко Л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несенн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hd w:fill="FFFFFF"/>
              <w:bidi w:val="0"/>
              <w:ind w:left="-57" w:right="-57" w:hanging="0"/>
              <w:jc w:val="left"/>
              <w:rPr/>
            </w:pPr>
            <w:r>
              <w:rPr>
                <w:spacing w:val="0"/>
              </w:rPr>
              <w:t>Про ратифікацію Угоди про державну соціальну допомогу членам сімей військовослужбовців, загиблих в Афганістані та інших державах, в яких велися бойові дії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мітет з питан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аціональної безпе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і оборони</w:t>
              <w:br/>
              <w:t>Бульба С.С.,</w:t>
              <w:br/>
              <w:t>Гнатенко Л.М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требує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озроб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ратифікацію Конвенції проти корупції у контексті кримінального права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</w:t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приєднання України до Другого Факультатив-ного протоколу до Міжнародного пакту про громадські та політичні права, що стосуються скасування смертної ка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ілорус О.Г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ковина М.М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жара Л.О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ілозір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ратифікацію Конвенції про захист осіб  у зв'язку з автоматизованою оброб</w:t>
              <w:softHyphen/>
              <w:t>кою  персональних даних  та Додаткового протоколу до Конвенції про захист осіб у зв'язку з автоматизо</w:t>
              <w:softHyphen/>
              <w:t>ваною обробкою персональних дан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Алексєєв І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ратифікацію Європейського кодексу соціального забезпече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Чорновіл Т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ратифікацію Конвенції Ради Європи про відмивання, пошук, арешт і конфіскацію доходів, одержаних злочинним шляхом, та про фінансування тероризму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Видрін Д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Європейської конвенції про відшкодування збитків жертвам насильницьких злочин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Видрін Д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Європейської конвенції про заходи проти торгівлі людь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рін Д.Г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Європейської конвенції про транскордонне телебачення (зі змінами, внесеними Протоколом від 9 вересня 1998 рок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Чорновіл Т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Європейської конвенції про правовий статус працівників-мігрант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Немиря Г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Угоди з питань безпеки між Україною та ЄС (процедури обміну таємною інформаціє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 та зобов’язання перед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Немиря Г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Угоди про визначення загальної схеми участі України в операціях ЄС із врегулювання кри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зобов’язання перед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Немиря Г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ро ратифікацію Угоди між Україною та Європейським Співтовариством про певні аспекти  повітряного сполуч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зобов'язання перед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Чорновіл Т.В.</w:t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Протоколу про приєднання Європейського Співтовариства до Міжнародної конвенції щодо співробітництва у галузі безпеки аеронавігації "Євроконтроль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зобов’язання перед Є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Чорновіл Т.В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Конвенції  Міжнародної організації праці №102 про мінімальні норми соціального забезпече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Чорновіл Т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Європейської Конвенції  про еквівалентність дипломів, які надають доступ до університеті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Немиря Г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Європейської Конвенції  про еквівалентність періодів університетської освіт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</w:r>
            <w:r>
              <w:rPr>
                <w:spacing w:val="-2"/>
              </w:rPr>
              <w:t>Кожара Л.О.,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left"/>
              <w:rPr/>
            </w:pPr>
            <w:r>
              <w:rPr>
                <w:spacing w:val="-2"/>
              </w:rPr>
              <w:t>Немиря Г.М.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Європейської Конвенції  про академічне видання університетських кваліфікаці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Немиря Г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Європейської Конвенції  про загальну еквівалентність періодів навчання в університеті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миря Г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Європейської угоди про подорожування молодих осіб по колективних паспортах між державами – членами Ради Європ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Алексєєв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Європейської Конвенції   про правовий статус дітей, народжених поза шлюбом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кіль А.В.,</w:t>
              <w:br/>
              <w:t>Яковина М.М.,</w:t>
              <w:br/>
              <w:t>Кожара Л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єєв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Європейської Конвенції   про визнання і виконання рішень про опіку над дітьми і про поновлення опіки над дітьм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Алексєєв І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Міжнародної Конвенції  з обмеження тютюнопалін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Алексєєв І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uk-UA"/>
              </w:rPr>
              <w:t>потребує внес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Про ратифікацію Конвенції  Міжнародної організації праці №130 про медичну допомогу та допомогу у випадку хвороб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Алексєєв І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ратифікацію протоко-лу про захист спадщини аудіовізуальних творів, що стосуються захисту телевізійної продукції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 xml:space="preserve">Білорус О.Г.,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кіль А.В.,</w:t>
              <w:br/>
              <w:t>Яковина М.М.,</w:t>
              <w:br/>
              <w:t>Кожара Л.О.,</w:t>
              <w:br/>
              <w:t>Чорновіл Т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 ратифікацію Європейської Конвенції про захист спадщини у формі аудіовізуальних творів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обов’язки України в рамках її членства в Раді Європ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у закордонних справах</w:t>
              <w:br/>
              <w:t>Білорус О.Г.,</w:t>
              <w:br/>
              <w:t>Шкіль А.В.,</w:t>
              <w:br/>
              <w:t>Яковина М.М.,</w:t>
              <w:br/>
              <w:t>Кожара Л.О.,</w:t>
              <w:br/>
              <w:t>Чорновіл Т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b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  <w:br/>
              <w:b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Стокгольмської конвенції про стійкі органічні забруднювачі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логічної політики, природокористування та ліквідації наслідків Чорнобильської катастрофи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лаков П.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требує внесенн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ратифікацію Протоколу про збереження біорізноманіття та ландшафтів Чорного моря до Конвенції про захист Чорного моря від забрудн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екологічної політики, природокористування та ліквідації наслідків Чорнобильської катастроф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туненко О.В.,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рлаков П.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требує внесенн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 приєднання України до Конвенції про захист дітей та співробітництво з питань міждержавного усиновленн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в’язки України в рамках її членства в Раді Європи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ітет з питань сім’ї, молодіжної політики, спорту та туриз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доша О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іліндаш Є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ацьову-ється в комітеті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 ратифікацію Конвенції Міжнародної організації праці № 181 про приватні агентства зайнятост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и суспільства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мітет з питань соціальної політики та прац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заков І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требує внесення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________________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>* Умовні позначення: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 xml:space="preserve">Д </w:t>
      </w:r>
      <w:r>
        <w:rPr>
          <w:rFonts w:eastAsia="Symbol" w:cs="Symbol" w:ascii="Symbol" w:hAnsi="Symbol"/>
        </w:rPr>
        <w:t>-</w:t>
      </w:r>
      <w:r>
        <w:rPr/>
        <w:t xml:space="preserve"> законопроекти, внесені народними депутатами України;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 xml:space="preserve">У </w:t>
      </w:r>
      <w:r>
        <w:rPr>
          <w:rFonts w:eastAsia="Symbol" w:cs="Symbol" w:ascii="Symbol" w:hAnsi="Symbol"/>
        </w:rPr>
        <w:t>-</w:t>
      </w:r>
      <w:r>
        <w:rPr/>
        <w:t xml:space="preserve"> законопроекти, внесені Кабінетом Міністрів України;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 xml:space="preserve">П </w:t>
      </w:r>
      <w:r>
        <w:rPr>
          <w:rFonts w:eastAsia="Symbol" w:cs="Symbol" w:ascii="Symbol" w:hAnsi="Symbol"/>
        </w:rPr>
        <w:t>-</w:t>
      </w:r>
      <w:r>
        <w:rPr/>
        <w:t xml:space="preserve"> законопроекти, внесені Президентом України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82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0" w:after="120"/>
      <w:ind w:hanging="0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hd w:fill="FFFFFF"/>
      <w:tabs>
        <w:tab w:val="clear" w:pos="720"/>
        <w:tab w:val="left" w:pos="0" w:leader="none"/>
      </w:tabs>
      <w:spacing w:before="0" w:after="240"/>
      <w:ind w:hanging="0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/>
  </w:style>
  <w:style w:type="paragraph" w:styleId="2">
    <w:name w:val="Стиль2"/>
    <w:basedOn w:val="1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9" w:leader="none"/>
      </w:tabs>
      <w:ind w:hanging="0"/>
    </w:pPr>
    <w:rPr>
      <w:sz w:val="20"/>
      <w:lang w:val="ru-RU"/>
    </w:rPr>
  </w:style>
  <w:style w:type="paragraph" w:styleId="Style12">
    <w:name w:val="Òåêñò âûíîñêè"/>
    <w:basedOn w:val="Normal"/>
    <w:qFormat/>
    <w:pPr>
      <w:ind w:firstLine="720"/>
    </w:pPr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0" w:after="120"/>
      <w:ind w:hanging="0"/>
      <w:jc w:val="center"/>
    </w:pPr>
    <w:rPr>
      <w:b/>
    </w:rPr>
  </w:style>
  <w:style w:type="paragraph" w:styleId="BodyText3">
    <w:name w:val="Body Text 3"/>
    <w:basedOn w:val="Normal"/>
    <w:qFormat/>
    <w:pPr>
      <w:spacing w:before="0" w:after="120"/>
      <w:ind w:hanging="0"/>
    </w:pPr>
    <w:rPr/>
  </w:style>
  <w:style w:type="paragraph" w:styleId="BlockText">
    <w:name w:val="Block Text"/>
    <w:basedOn w:val="Normal"/>
    <w:qFormat/>
    <w:pPr>
      <w:shd w:fill="FFFFFF"/>
      <w:spacing w:before="0" w:after="120"/>
      <w:ind w:left="-57" w:right="-57" w:hanging="0"/>
    </w:pPr>
    <w:rPr>
      <w:spacing w:val="-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5</Words>
  <Characters>70111</Characters>
  <CharactersWithSpaces>57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01:00Z</dcterms:created>
  <dc:creator>Savenko</dc:creator>
  <dc:description/>
  <dc:language>en-US</dc:language>
  <cp:lastModifiedBy/>
  <cp:lastPrinted>2006-12-05T17:05:00Z</cp:lastPrinted>
  <dcterms:modified xsi:type="dcterms:W3CDTF">2006-12-11T10:0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