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ом Президента України від 14 жовтня 2005 року № 14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редакції Указу від 23 березня 2007 року № 238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казом Президента України від 14 жовтня 2005 року № 144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редакції Указу від 23 березня 2007 року № 238/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Х Е М А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розподілу обов’язків між Главою Секретаріату Президента України,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його першими заступниками та заступниками, закріплення за ними структурних підрозділі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8855</wp:posOffset>
                </wp:positionH>
                <wp:positionV relativeFrom="paragraph">
                  <wp:posOffset>78740</wp:posOffset>
                </wp:positionV>
                <wp:extent cx="2980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.2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0" cy="43434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-36pt,3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4000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278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45pt" to="567pt,3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5pt" to="566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0pt,4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0" cy="42291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5pt" to="288pt,33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345</wp:posOffset>
                </wp:positionH>
                <wp:positionV relativeFrom="paragraph">
                  <wp:posOffset>127000</wp:posOffset>
                </wp:positionV>
                <wp:extent cx="923290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Радник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5pt;mso-wrap-distance-left:9.05pt;mso-wrap-distance-right:9.05pt;mso-wrap-distance-top:0pt;mso-wrap-distance-bottom:0pt;margin-top:10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Радник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Президента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914400" cy="274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43200"/>
                          <a:chOff x="0" y="0"/>
                          <a:chExt cx="914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114480" y="9144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и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аналіз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800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а служба гуманітарної політики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пита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береж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ціо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ультур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б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ш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уп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ла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екретаріа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езид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25pt;width:72pt;height:216pt" coordorigin="1080,245" coordsize="144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685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луж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ич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аналіз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765;width:12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а служба гуманітарної політики т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питань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береженн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ціон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ультур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б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45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ш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уп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ла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екретаріа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езиден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045" to="1259,2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85" to="1259,3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505" to="1080,3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5pt" to="-27.0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9055</wp:posOffset>
                </wp:positionH>
                <wp:positionV relativeFrom="paragraph">
                  <wp:posOffset>36830</wp:posOffset>
                </wp:positionV>
                <wp:extent cx="40093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ший заступник Глави Секретаріату Президента України – </w:t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ставник Президента України у Кабінеті Міністрів Україн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2.9pt;mso-position-vertical-relative:text;margin-left:404.65pt;mso-position-horizontal-relative:text">
                <v:textbox>
                  <w:txbxContent>
                    <w:p>
                      <w:pPr>
                        <w:pStyle w:val="Heading2"/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ший заступник Глави Секретаріату Президента України – </w:t>
                      </w:r>
                    </w:p>
                    <w:p>
                      <w:pPr>
                        <w:pStyle w:val="Heading2"/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ставник Президента України у Кабінеті Міністрів Україн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79705</wp:posOffset>
                </wp:positionV>
                <wp:extent cx="0" cy="3657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5pt" to="135pt,30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7970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5pt" to="404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05pt" to="567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85090</wp:posOffset>
                </wp:positionV>
                <wp:extent cx="9232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Прес-секрета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7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Прес-секретар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05pt" to="40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0.05pt" to="720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05pt" to="639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4000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05pt" to="71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5pt" to="-27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05pt" to="558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05pt" to="477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828800" cy="34296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29720"/>
                          <a:chOff x="0" y="0"/>
                          <a:chExt cx="1828800" cy="3429720"/>
                        </a:xfrm>
                      </wpg:grpSpPr>
                      <wps:wsp>
                        <wps:cNvSpPr txBox="1"/>
                        <wps:spPr>
                          <a:xfrm>
                            <a:off x="114480" y="102924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ржавно-прав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6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лужба забезпечення зв’язків 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титуційним Судом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уп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лав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ретаріату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резид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80064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85pt;width:144.05pt;height:270.05pt" coordorigin="7380,37" coordsize="2881,5401">
                <v:shape id="shape_0" fillcolor="white" stroked="t" o:allowincell="f" style="position:absolute;left:7561;top:165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ржавно-правов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489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лужба забезпечення зв’язків 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титуційним Судом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7;width:1439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упни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лав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ретаріату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резидент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298" to="7380,5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92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530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ретаріату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679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611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ретаріату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966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692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ретаріату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05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449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ретаріату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923290" cy="5803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лужба Гла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екретаріа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езидента 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лужба Гла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екретаріат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резидента 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5pt" to="-27.0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0</wp:posOffset>
                </wp:positionH>
                <wp:positionV relativeFrom="paragraph">
                  <wp:posOffset>95885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55pt" to="684pt,16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0</wp:posOffset>
                </wp:positionH>
                <wp:positionV relativeFrom="paragraph">
                  <wp:posOffset>120015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45pt" to="765pt,9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45pt" to="603pt,9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45pt" to="450pt,9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923290" cy="351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фіс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фіс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-27.0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6655</wp:posOffset>
                </wp:positionH>
                <wp:positionV relativeFrom="paragraph">
                  <wp:posOffset>25400</wp:posOffset>
                </wp:positionV>
                <wp:extent cx="808990" cy="6946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оловна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 служба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документального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pt;mso-position-vertical-relative:text;margin-left:692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Головна</w:t>
                      </w: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 служба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документального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4855</wp:posOffset>
                </wp:positionH>
                <wp:positionV relativeFrom="paragraph">
                  <wp:posOffset>25400</wp:posOffset>
                </wp:positionV>
                <wp:extent cx="808990" cy="580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-18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оловна служба інформаційної політики</w:t>
                            </w:r>
                          </w:p>
                          <w:p>
                            <w:pPr>
                              <w:pStyle w:val="TextBody"/>
                              <w:ind w:left="-18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pt;mso-position-vertical-relative:text;margin-left:458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ind w:left="-18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Головна служба інформаційної політики</w:t>
                      </w:r>
                    </w:p>
                    <w:p>
                      <w:pPr>
                        <w:pStyle w:val="TextBody"/>
                        <w:ind w:left="-18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9255</wp:posOffset>
                </wp:positionH>
                <wp:positionV relativeFrom="paragraph">
                  <wp:posOffset>25400</wp:posOffset>
                </wp:positionV>
                <wp:extent cx="808990" cy="5803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28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3"/>
                              <w:spacing w:lineRule="auto" w:line="228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3"/>
                              <w:spacing w:lineRule="auto" w:line="228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овнішньої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pt;mso-position-vertical-relative:text;margin-left:530.65pt;mso-position-horizontal-relative:text">
                <v:textbox>
                  <w:txbxContent>
                    <w:p>
                      <w:pPr>
                        <w:pStyle w:val="3"/>
                        <w:spacing w:lineRule="auto" w:line="228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Головна </w:t>
                      </w:r>
                    </w:p>
                    <w:p>
                      <w:pPr>
                        <w:pStyle w:val="3"/>
                        <w:spacing w:lineRule="auto" w:line="228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служба</w:t>
                      </w:r>
                    </w:p>
                    <w:p>
                      <w:pPr>
                        <w:pStyle w:val="3"/>
                        <w:spacing w:lineRule="auto" w:line="228"/>
                        <w:jc w:val="center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зовнішньої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67955</wp:posOffset>
                </wp:positionH>
                <wp:positionV relativeFrom="paragraph">
                  <wp:posOffset>25400</wp:posOffset>
                </wp:positionV>
                <wp:extent cx="808990" cy="5803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гіональної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оловна 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егіональної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25pt" to="764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5pt" to="602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25pt" to="683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77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5pt" to="458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923290" cy="4660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ержавн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токолу і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лужба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Державного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ротоколу і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92405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15pt" to="-27.0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97790</wp:posOffset>
                </wp:positionV>
                <wp:extent cx="808990" cy="4660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лужба з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питань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pt;mso-position-vertical-relative:text;margin-left:377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Служба з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питань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4855</wp:posOffset>
                </wp:positionH>
                <wp:positionV relativeFrom="paragraph">
                  <wp:posOffset>97790</wp:posOffset>
                </wp:positionV>
                <wp:extent cx="808990" cy="466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итуативного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pt;mso-position-vertical-relative:text;margin-left:458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ситуативного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9255</wp:posOffset>
                </wp:positionH>
                <wp:positionV relativeFrom="paragraph">
                  <wp:posOffset>97790</wp:posOffset>
                </wp:positionV>
                <wp:extent cx="808990" cy="4660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 питан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ромадя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pt;mso-position-vertical-relative:text;margin-left:530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з питань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громадя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67955</wp:posOffset>
                </wp:positionH>
                <wp:positionV relativeFrom="paragraph">
                  <wp:posOffset>97790</wp:posOffset>
                </wp:positionV>
                <wp:extent cx="808990" cy="6946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16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3"/>
                              <w:spacing w:lineRule="auto" w:line="216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лужба з </w:t>
                            </w:r>
                          </w:p>
                          <w:p>
                            <w:pPr>
                              <w:pStyle w:val="3"/>
                              <w:spacing w:lineRule="auto" w:line="216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питань </w:t>
                            </w:r>
                          </w:p>
                          <w:p>
                            <w:pPr>
                              <w:pStyle w:val="3"/>
                              <w:spacing w:lineRule="auto" w:line="216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іяльності</w:t>
                            </w:r>
                          </w:p>
                          <w:p>
                            <w:pPr>
                              <w:pStyle w:val="3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правоохоронни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рга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.7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spacing w:lineRule="auto" w:line="216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Головна </w:t>
                      </w:r>
                    </w:p>
                    <w:p>
                      <w:pPr>
                        <w:pStyle w:val="3"/>
                        <w:spacing w:lineRule="auto" w:line="216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служба з </w:t>
                      </w:r>
                    </w:p>
                    <w:p>
                      <w:pPr>
                        <w:pStyle w:val="3"/>
                        <w:spacing w:lineRule="auto" w:line="216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питань </w:t>
                      </w:r>
                    </w:p>
                    <w:p>
                      <w:pPr>
                        <w:pStyle w:val="3"/>
                        <w:spacing w:lineRule="auto" w:line="216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діяльності</w:t>
                      </w:r>
                    </w:p>
                    <w:p>
                      <w:pPr>
                        <w:pStyle w:val="3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правоохоронних</w:t>
                      </w:r>
                      <w:r>
                        <w:rPr>
                          <w:sz w:val="16"/>
                          <w:szCs w:val="16"/>
                        </w:rPr>
                        <w:t xml:space="preserve"> орга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95pt" to="602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95pt" to="377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5pt" to="458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21920</wp:posOffset>
                </wp:positionV>
                <wp:extent cx="923290" cy="3517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ежимно-секретна 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Режимно-секретна 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96655</wp:posOffset>
                </wp:positionH>
                <wp:positionV relativeFrom="paragraph">
                  <wp:posOffset>7620</wp:posOffset>
                </wp:positionV>
                <wp:extent cx="808990" cy="5803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ржавних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ород та гераль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6pt;mso-position-vertical-relative:text;margin-left:692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ржавних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город та гераль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7620</wp:posOffset>
                </wp:positionV>
                <wp:extent cx="808990" cy="5803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оціально-економічного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6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Головна 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служба 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соціально-економічного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8755</wp:posOffset>
                </wp:positionH>
                <wp:positionV relativeFrom="paragraph">
                  <wp:posOffset>121920</wp:posOffset>
                </wp:positionV>
                <wp:extent cx="808990" cy="6946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Представник Президента України на Чорнобильській А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9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Представник Президента України на Чорнобильській А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5pt" to="-27.0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.85pt" to="764.9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85pt" to="683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43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5pt" to="287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170180</wp:posOffset>
                </wp:positionV>
                <wp:extent cx="923290" cy="4660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оловна служба кадрової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Головна служба кадрової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6155</wp:posOffset>
                </wp:positionH>
                <wp:positionV relativeFrom="paragraph">
                  <wp:posOffset>55880</wp:posOffset>
                </wp:positionV>
                <wp:extent cx="1723390" cy="6946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лужба з представництва у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дах України інтересів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идента України та створених ним консультативних, дорадчих та інших допоміжних органів і служ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4pt;mso-position-vertical-relative:text;margin-left:377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лужба з представництва у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удах України інтересів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зидента України та створених ним консультативних, дорадчих та інших допоміжних органів і слу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80010</wp:posOffset>
                </wp:positionV>
                <wp:extent cx="808990" cy="10375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безпечення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в'язків з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ерховною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дою України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 Кабінетом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6.3pt;mso-position-vertical-relative:text;margin-left:143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безпечення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в'язків з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ерховною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дою України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а Кабінетом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67955</wp:posOffset>
                </wp:positionH>
                <wp:positionV relativeFrom="paragraph">
                  <wp:posOffset>80010</wp:posOffset>
                </wp:positionV>
                <wp:extent cx="808990" cy="5803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Служба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з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питань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звернень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.3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Служба </w:t>
                      </w:r>
                      <w:r>
                        <w:rPr>
                          <w:sz w:val="15"/>
                          <w:szCs w:val="15"/>
                        </w:rPr>
                        <w:t>з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питань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звернень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pt" to="377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4pt" to="-27.0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.6pt" to="683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04775</wp:posOffset>
                </wp:positionV>
                <wp:extent cx="808990" cy="8089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Представник Презид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України у Верховній Ра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Представник Презид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України у Верховній Ра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04775</wp:posOffset>
                </wp:positionV>
                <wp:extent cx="808990" cy="8089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296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128905</wp:posOffset>
                </wp:positionV>
                <wp:extent cx="923290" cy="5803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безпекової та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оборонної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.15pt;mso-position-vertical-relative:text;margin-left:-27.35pt;mso-position-horizontal-relative:text">
                <v:textbox>
                  <w:txbxContent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безпекової та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оборонної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43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287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15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pt" to="377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4pt" to="-27.0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3pt" to="45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pt" to="377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кретаріату Президента України</w:t>
        <w:tab/>
        <w:tab/>
        <w:tab/>
        <w:tab/>
        <w:tab/>
        <w:tab/>
        <w:tab/>
        <w:t>В.БАЛОГА</w:t>
      </w:r>
    </w:p>
    <w:sectPr>
      <w:type w:val="nextPage"/>
      <w:pgSz w:orient="landscape" w:w="16838" w:h="11906"/>
      <w:pgMar w:left="1134" w:right="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  <w:szCs w:val="22"/>
    </w:rPr>
  </w:style>
  <w:style w:type="paragraph" w:styleId="3">
    <w:name w:val="Основной текст 3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10:00Z</dcterms:created>
  <dc:creator>Юра</dc:creator>
  <dc:description/>
  <cp:keywords/>
  <dc:language>en-US</dc:language>
  <cp:lastModifiedBy>Юра</cp:lastModifiedBy>
  <cp:lastPrinted>2007-03-23T15:18:00Z</cp:lastPrinted>
  <dcterms:modified xsi:type="dcterms:W3CDTF">2007-03-29T10:10:00Z</dcterms:modified>
  <cp:revision>2</cp:revision>
  <dc:subject/>
  <dc:title> </dc:title>
</cp:coreProperties>
</file>