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(в редакції Указу ві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9 листопада 2007 року №1079/200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72.05pt;mso-wrap-distance-left:5.7pt;mso-wrap-distance-right:5.7pt;mso-wrap-distance-top:5.7pt;mso-wrap-distance-bottom:5.7pt;margin-top:-9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(в редакції Указу від</w:t>
                      </w:r>
                      <w:r>
                        <w:rPr>
                          <w:sz w:val="22"/>
                          <w:lang w:val="ru-RU"/>
                        </w:rPr>
                        <w:t xml:space="preserve"> 9 листопада 2007 року №1079/2007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spacing w:lineRule="auto" w:line="216"/>
        <w:ind w:left="0" w:right="0" w:hanging="0"/>
        <w:outlineLvl w:val="3"/>
        <w:rPr/>
      </w:pPr>
      <w:r>
        <w:rPr>
          <w:b/>
          <w:sz w:val="24"/>
        </w:rPr>
        <w:t>С Х Е М А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 xml:space="preserve">розподілу обов’язків між Главою Секретаріату Президента України, 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pt;height:27pt;mso-wrap-distance-left:5.7pt;mso-wrap-distance-right:5.7pt;mso-wrap-distance-top:5.7pt;mso-wrap-distance-bottom:5.7pt;margin-top:6.55pt;mso-position-vertical-relative:text;margin-left:27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45770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9.4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9525" t="9525" r="9525" b="952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3429000"/>
                <wp:effectExtent l="9525" t="9525" r="9525" b="952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278.4pt" ID="Shape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9525" t="9525" r="9525" b="952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342900"/>
                <wp:effectExtent l="9525" t="9525" r="9525" b="952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35.4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9144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ерший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лав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63pt;mso-wrap-distance-left:5.7pt;mso-wrap-distance-right:5.7pt;mso-wrap-distance-top:5.7pt;mso-wrap-distance-bottom:5.7pt;margin-top:3.25pt;mso-position-vertical-relative:text;margin-left:4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 xml:space="preserve">Перший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>Глав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 xml:space="preserve">Секретаріату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4000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before="60" w:after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before="60" w:after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36pt;mso-wrap-distance-left:5.7pt;mso-wrap-distance-right:5.7pt;mso-wrap-distance-top:5.7pt;mso-wrap-distance-bottom:5.7pt;margin-top:3.25pt;mso-position-vertical-relative:text;margin-left:40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before="60" w:after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before="60" w:after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51305</wp:posOffset>
                </wp:positionV>
                <wp:extent cx="27432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15pt" to="233.95pt,122.1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3543300" cy="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404.95pt,14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5080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17.9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4914900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719.95pt,-0.0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800100" cy="4197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3.05pt;mso-wrap-distance-left:5.7pt;mso-wrap-distance-right:5.7pt;mso-wrap-distance-top:5.7pt;mso-wrap-distance-bottom:5.7pt;margin-top:8.9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5080" r="5080" b="508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63.8pt" ID="Shape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114300" cy="0"/>
                <wp:effectExtent l="5080" t="5080" r="5080" b="508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-27.05pt,10.8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53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77724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61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693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45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192"/>
                              <w:ind w:left="-180" w:right="-135" w:hanging="0"/>
                              <w:outlineLvl w:val="1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ступник Глав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192"/>
                              <w:ind w:left="-180" w:right="-135" w:hanging="0"/>
                              <w:outlineLvl w:val="1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екретаріату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192"/>
                              <w:ind w:left="0" w:right="45" w:hanging="0"/>
                              <w:outlineLvl w:val="1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України 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>–</w:t>
                            </w:r>
                            <w:r>
                              <w:rPr>
                                <w:sz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1.85pt;mso-position-vertical-relative:text;margin-left:36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192"/>
                        <w:ind w:left="-180" w:right="-135" w:hanging="0"/>
                        <w:outlineLvl w:val="1"/>
                        <w:rPr/>
                      </w:pPr>
                      <w:r>
                        <w:rPr>
                          <w:sz w:val="15"/>
                        </w:rPr>
                        <w:t>Заступник Глав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192"/>
                        <w:ind w:left="-180" w:right="-135" w:hanging="0"/>
                        <w:outlineLvl w:val="1"/>
                        <w:rPr/>
                      </w:pPr>
                      <w:r>
                        <w:rPr>
                          <w:sz w:val="15"/>
                        </w:rPr>
                        <w:t>Секретаріату</w:t>
                      </w:r>
                      <w:r>
                        <w:rPr>
                          <w:sz w:val="15"/>
                          <w:lang w:val="ru-RU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резидента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192"/>
                        <w:ind w:left="0" w:right="45" w:hanging="0"/>
                        <w:outlineLvl w:val="1"/>
                        <w:rPr/>
                      </w:pPr>
                      <w:r>
                        <w:rPr>
                          <w:sz w:val="15"/>
                        </w:rPr>
                        <w:t xml:space="preserve">України </w:t>
                      </w:r>
                      <w:r>
                        <w:rPr>
                          <w:b w:val="false"/>
                          <w:sz w:val="15"/>
                        </w:rPr>
                        <w:t>–</w:t>
                      </w:r>
                      <w:r>
                        <w:rPr>
                          <w:sz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028700" cy="9010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192"/>
                              <w:ind w:left="-180" w:right="-135" w:hanging="0"/>
                              <w:outlineLvl w:val="1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Заступник 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192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екретаріату Президента України</w:t>
                            </w:r>
                            <w:r>
                              <w:rPr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– Уповноважений Президента України з питань контролю за діяльністю Служби безпеки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70.95pt;mso-wrap-distance-left:5.7pt;mso-wrap-distance-right:5.7pt;mso-wrap-distance-top:5.7pt;mso-wrap-distance-bottom:5.7pt;margin-top:1.85pt;mso-position-vertical-relative:text;margin-left:27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192"/>
                        <w:ind w:left="-180" w:right="-135" w:hanging="0"/>
                        <w:outlineLvl w:val="1"/>
                        <w:rPr/>
                      </w:pPr>
                      <w:r>
                        <w:rPr>
                          <w:sz w:val="15"/>
                        </w:rPr>
                        <w:t xml:space="preserve">Заступник 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192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5"/>
                        </w:rPr>
                        <w:t>Секретаріату Президента України</w:t>
                      </w:r>
                      <w:r>
                        <w:rPr>
                          <w:b w:val="false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– Уповноважений Президента України з питань контролю за діяльністю Служби безпе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0" cy="2628900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279pt,221.6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8001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5.6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114300" cy="0"/>
                <wp:effectExtent l="5080" t="5080" r="5080" b="508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-27.05pt,7.5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0100" cy="571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ловн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чног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аналі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7.55pt;mso-position-vertical-relative:text;margin-left:54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Головна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чног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аналі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685800" cy="1028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Повноважний Представник Президента Україн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з питан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додержання прав і свобод людини  і громадя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81pt;mso-wrap-distance-left:5.7pt;mso-wrap-distance-right:5.7pt;mso-wrap-distance-top:5.7pt;mso-wrap-distance-bottom:5.7pt;margin-top:7.5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Повноважний Представник Президента України 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з питань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додержання прав і свобод людини  і громадя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0" cy="1143000"/>
                <wp:effectExtent l="5080" t="5080" r="5080" b="5080"/>
                <wp:wrapNone/>
                <wp:docPr id="3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65pt,99.4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5080" r="5080" b="508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5pt" to="684pt,36.4pt" ID="Shape2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2057400"/>
                <wp:effectExtent l="5080" t="5080" r="5080" b="508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162.4pt" ID="Shape2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4300" cy="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53.95pt,2.3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0"/>
                <wp:effectExtent l="5080" t="5080" r="5080" b="508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69.95pt,11.3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2.3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9845</wp:posOffset>
                </wp:positionV>
                <wp:extent cx="800100" cy="685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54pt;mso-wrap-distance-left:5.7pt;mso-wrap-distance-right:5.7pt;mso-wrap-distance-top:5.7pt;mso-wrap-distance-bottom:5.7pt;margin-top:2.35pt;mso-position-vertical-relative:text;margin-left:69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800100" cy="685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16"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54pt;mso-wrap-distance-left:5.7pt;mso-wrap-distance-right:5.7pt;mso-wrap-distance-top:5.7pt;mso-wrap-distance-bottom:5.7pt;margin-top:2.35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auto" w:line="216"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-180" w:right="-135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459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before="120" w:after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bidi w:val="0"/>
                        <w:ind w:left="-180" w:right="-135" w:hanging="0"/>
                        <w:jc w:val="center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53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</w:t>
                      </w:r>
                    </w:p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овнішньої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612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60" w:after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7pt;mso-wrap-distance-left:5.7pt;mso-wrap-distance-right:5.7pt;mso-wrap-distance-top:5.7pt;mso-wrap-distance-bottom:5.7pt;margin-top:2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92" w:before="60" w:after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абезпечення зв’язків з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онституційним Судом України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а Центральною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иборчою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комісіє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81pt;mso-wrap-distance-left:5.7pt;mso-wrap-distance-right:5.7pt;mso-wrap-distance-top:5.7pt;mso-wrap-distance-bottom:5.7pt;margin-top:2.35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забезпечення зв’язків з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Конституційним Судом України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та Центральною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виборчою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комісіє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-27.05pt,4.2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" cy="0"/>
                <wp:effectExtent l="5080" t="5080" r="5080" b="5080"/>
                <wp:wrapNone/>
                <wp:docPr id="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34.95pt,13.2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87.95pt,4.2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8.95pt,4.2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114300" cy="0"/>
                <wp:effectExtent l="5080" t="5080" r="5080" b="5080"/>
                <wp:wrapNone/>
                <wp:docPr id="5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5pt" to="377.95pt,15.1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80010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організацій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6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</w:t>
                      </w:r>
                    </w:p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організацій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800100" cy="11430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гуманітарної політики т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 пита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береження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аціонального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ультурного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дб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90pt;mso-wrap-distance-left:5.7pt;mso-wrap-distance-right:5.7pt;mso-wrap-distance-top:5.7pt;mso-wrap-distance-bottom:5.7pt;margin-top:6.15pt;mso-position-vertical-relative:text;margin-left:54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Головна служба гуманітарної політики та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 питань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береження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національного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культурного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дб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914400" cy="4572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 питань діяльності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правоохоронних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6.15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 питань діяльності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правоохорон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114300" cy="0"/>
                <wp:effectExtent l="5080" t="5080" r="5080" b="508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-27.05pt,8.0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14300" cy="0"/>
                <wp:effectExtent l="5080" t="5080" r="5080" b="5080"/>
                <wp:wrapNone/>
                <wp:docPr id="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287.95pt,8.0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8.05pt;mso-position-vertical-relative:text;margin-left:459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8.05pt;mso-position-vertical-relative:text;margin-left:53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 питань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5080" t="5080" r="5080" b="508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0"/>
                <wp:effectExtent l="5080" t="5080" r="5080" b="5080"/>
                <wp:wrapNone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9.9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800100" cy="9144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72pt;mso-wrap-distance-left:5.7pt;mso-wrap-distance-right:5.7pt;mso-wrap-distance-top:5.7pt;mso-wrap-distance-bottom:5.7pt;margin-top:0.95pt;mso-position-vertical-relative:text;margin-left:13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забезпечення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в'язків з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Верховною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Радою України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та Кабінетом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685800" cy="6858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України у Верховній Рад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54pt;mso-wrap-distance-left:5.7pt;mso-wrap-distance-right:5.7pt;mso-wrap-distance-top:5.7pt;mso-wrap-distance-bottom:5.7pt;margin-top:9.9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України у Верховній Раді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2065</wp:posOffset>
                </wp:positionV>
                <wp:extent cx="800100" cy="571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0.95pt;mso-position-vertical-relative:text;margin-left:69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державних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114300" cy="0"/>
                <wp:effectExtent l="5080" t="5080" r="5080" b="508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-27.05pt,11.8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85pt" to="764.95pt,2.8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53.95pt,2.8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16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 з  питань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11.85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16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 з  питань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914400" cy="457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2.85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8001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ловна служба 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2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Головна служба 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14300" cy="0"/>
                <wp:effectExtent l="5080" t="5080" r="5080" b="5080"/>
                <wp:wrapNone/>
                <wp:docPr id="7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5pt" to="377.95pt,13.7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7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34.95pt,4.7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7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06.95pt,4.7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7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9.95pt,4.7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8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287.95pt,4.7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Державного 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6.65pt;mso-position-vertical-relative:text;margin-left:-27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Державного 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14300" cy="0"/>
                <wp:effectExtent l="5080" t="5080" r="5080" b="5080"/>
                <wp:wrapNone/>
                <wp:docPr id="8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pt" to="-27.05pt,8.6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</w:rPr>
                              <w:t>з  питань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-0.4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</w:rPr>
                        <w:t>з  питань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звернень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914400" cy="9144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19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з представ-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19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ництва у судах України інтересів Президента України та створених ним консультативних, дорадчих та інших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опоміжних органів і служ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-0.4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19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з представ-</w:t>
                      </w:r>
                    </w:p>
                    <w:p>
                      <w:pPr>
                        <w:pStyle w:val="BodyText3"/>
                        <w:bidi w:val="0"/>
                        <w:spacing w:lineRule="auto" w:line="19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ництва у судах України інтересів Президента України та створених ним консультативних, дорадчих та інших </w:t>
                      </w:r>
                    </w:p>
                    <w:p>
                      <w:pPr>
                        <w:pStyle w:val="BodyText3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опоміжних органів і служ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14300" cy="0"/>
                <wp:effectExtent l="5080" t="5080" r="5080" b="5080"/>
                <wp:wrapNone/>
                <wp:docPr id="8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77.95pt,1.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5080" t="5080" r="5080" b="5080"/>
                <wp:wrapNone/>
                <wp:docPr id="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12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114300" cy="0"/>
                <wp:effectExtent l="5080" t="5080" r="5080" b="5080"/>
                <wp:wrapNone/>
                <wp:docPr id="8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pt" to="-27.05pt,5.3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3F3F3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37</Characters>
  <CharactersWithSpaces>275</CharactersWithSpaces>
  <Company>s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OVoitovych</dc:creator>
  <dc:description/>
  <dc:language>en-US</dc:language>
  <cp:lastModifiedBy/>
  <cp:lastPrinted>2007-11-02T19:49:00Z</cp:lastPrinted>
  <dcterms:modified xsi:type="dcterms:W3CDTF">2007-11-13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